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古代科技与思想文化（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知识与能力目标：</w:t>
      </w:r>
    </w:p>
    <w:p>
      <w:pPr>
        <w:pStyle w:val="Normal"/>
        <w:spacing w:lineRule="auto" w:line="360"/>
        <w:rPr>
          <w:rFonts w:ascii="宋体;SimSun" w:hAnsi="宋体;SimSun" w:cs="宋体;SimSun"/>
        </w:rPr>
      </w:pPr>
      <w:r>
        <w:rPr>
          <w:rFonts w:ascii="宋体;SimSun" w:hAnsi="宋体;SimSun" w:cs="宋体;SimSun"/>
        </w:rPr>
        <w:t>通过本课学习，要求学生掌握以下基础知识：古希腊著名的《荷马史诗》、悲剧《俄底浦斯王》；阿拉伯民间故事集《天方夜谭》；杰出的科学家阿基米德；著名建筑麦加大清真寺和巴黎圣母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情感态度与价值观目标：</w:t>
      </w:r>
    </w:p>
    <w:p>
      <w:pPr>
        <w:pStyle w:val="Normal"/>
        <w:spacing w:lineRule="auto" w:line="360"/>
        <w:rPr>
          <w:rFonts w:ascii="宋体;SimSun" w:hAnsi="宋体;SimSun" w:cs="宋体;SimSun"/>
        </w:rPr>
      </w:pPr>
      <w:r>
        <w:rPr>
          <w:rFonts w:ascii="宋体;SimSun" w:hAnsi="宋体;SimSun" w:cs="宋体;SimSun"/>
        </w:rPr>
        <w:t>通过本课学习，扩大学生的知识视野，培养学生鉴赏世界古代科技与思想文化的能力；指导学生结合已学知识和生活见闻，领略古代科技、文学、戏剧与建筑对世界文化发展产生的影响，培养学生观察、比较、分析和判断历史现象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rPr>
          <w:rFonts w:ascii="宋体;SimSun" w:hAnsi="宋体;SimSun" w:cs="宋体;SimSun"/>
        </w:rPr>
      </w:pPr>
      <w:r>
        <w:rPr>
          <w:rFonts w:ascii="宋体;SimSun" w:hAnsi="宋体;SimSun" w:cs="宋体;SimSun"/>
        </w:rPr>
        <w:t>教学重点为：《荷马史诗》和《天方夜谭》、阿基米德及主要贡献、麦加大清真寺和巴黎圣母院。</w:t>
      </w:r>
    </w:p>
    <w:p>
      <w:pPr>
        <w:pStyle w:val="Normal"/>
        <w:spacing w:lineRule="auto" w:line="360"/>
        <w:rPr>
          <w:rFonts w:ascii="宋体;SimSun" w:hAnsi="宋体;SimSun" w:cs="宋体;SimSun"/>
        </w:rPr>
      </w:pPr>
      <w:r>
        <w:rPr>
          <w:rFonts w:ascii="宋体;SimSun" w:hAnsi="宋体;SimSun" w:cs="宋体;SimSun"/>
        </w:rPr>
        <w:t>教学难点：世界古代东西方建筑的主要特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法、学法</w:t>
      </w:r>
    </w:p>
    <w:p>
      <w:pPr>
        <w:pStyle w:val="Normal"/>
        <w:spacing w:lineRule="auto" w:line="360"/>
        <w:rPr>
          <w:rFonts w:ascii="宋体;SimSun" w:hAnsi="宋体;SimSun" w:cs="宋体;SimSun"/>
        </w:rPr>
      </w:pPr>
      <w:r>
        <w:rPr>
          <w:rFonts w:ascii="宋体;SimSun" w:hAnsi="宋体;SimSun" w:cs="宋体;SimSun"/>
        </w:rPr>
        <w:t>应用多媒体课件，运用启发式和问题目标教学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学手段</w:t>
      </w:r>
      <w:r>
        <w:rPr>
          <w:rFonts w:cs="宋体;SimSun" w:ascii="宋体;SimSun" w:hAnsi="宋体;SimSun"/>
        </w:rPr>
        <w:t>]</w:t>
      </w:r>
      <w:r>
        <w:rPr>
          <w:rFonts w:ascii="宋体;SimSun" w:hAnsi="宋体;SimSun" w:cs="宋体;SimSun"/>
        </w:rPr>
        <w:t>多媒体课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课时</w:t>
      </w:r>
      <w:r>
        <w:rPr>
          <w:rFonts w:cs="宋体;SimSun" w:ascii="宋体;SimSun" w:hAnsi="宋体;SimSun"/>
        </w:rPr>
        <w:t>]1</w:t>
      </w:r>
      <w:r>
        <w:rPr>
          <w:rFonts w:ascii="宋体;SimSun" w:hAnsi="宋体;SimSun" w:cs="宋体;SimSun"/>
        </w:rPr>
        <w:t>课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课型</w:t>
      </w:r>
      <w:r>
        <w:rPr>
          <w:rFonts w:cs="宋体;SimSun" w:ascii="宋体;SimSun" w:hAnsi="宋体;SimSun"/>
        </w:rPr>
        <w:t>]</w:t>
      </w:r>
      <w:r>
        <w:rPr>
          <w:rFonts w:ascii="宋体;SimSun" w:hAnsi="宋体;SimSun" w:cs="宋体;SimSun"/>
        </w:rPr>
        <w:t>新授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具</w:t>
      </w:r>
      <w:r>
        <w:rPr>
          <w:rFonts w:cs="宋体;SimSun" w:ascii="宋体;SimSun" w:hAnsi="宋体;SimSun"/>
        </w:rPr>
        <w:t xml:space="preserve">] </w:t>
      </w:r>
      <w:r>
        <w:rPr>
          <w:rFonts w:ascii="宋体;SimSun" w:hAnsi="宋体;SimSun" w:cs="宋体;SimSun"/>
        </w:rPr>
        <w:t>世界古代东西方建筑相关多媒体、图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复习提问上节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导入新课：联系第</w:t>
      </w:r>
      <w:r>
        <w:rPr>
          <w:rFonts w:cs="宋体;SimSun" w:ascii="宋体;SimSun" w:hAnsi="宋体;SimSun"/>
        </w:rPr>
        <w:t>8</w:t>
      </w:r>
      <w:r>
        <w:rPr>
          <w:rFonts w:ascii="宋体;SimSun" w:hAnsi="宋体;SimSun" w:cs="宋体;SimSun"/>
        </w:rPr>
        <w:t>课的内容导入新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本课的主题还是古代科技与思想文化。通过上一课的学习，我们了解了记录着古代人类生活的两种文字和三大宗教，这一课我们要了解的是杰出的科学家阿基米德及其重大发现、色彩斑斓的文学与戏剧、风格独特的著名建筑。”导入后，教师提出问题和学习要求（最好提供给学生自学提纲），安排足够的时间指导学生整体自学教材内容，学生自学不能流于形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一、“杰出的科学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学生认识：古代希腊人最爱好思考和探索，科技上有着巨大的成就，阿基米德就是众多科学家中最杰出的代表，被后世的科学家们誉为“科学之神”。特别是他一生献身科学，忠于祖国，受到人们的尊敬和赞扬。</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导入框”介绍的阿基米德发现浮力定律的生动有趣的过程蕴含着积极的教育因素，从中教师应启发学生认识：科学需要探索，探索离不开思考，善于思考是阿基米德成为一位杰出科学家的优秀品质，这种优秀品质是当代中学生应当学习、继承和发扬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阿基米德的重大发现是杠杆定律和浮力定律。学生已有的生活经验中或多或少会对反映这两个定律的物理现象有所了解和感知，教师可以做必要的讲解。阿基米德发明的螺旋式水车，教师只要提到就可以了，不必详细介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脑筋”设计的问题，教师要组织学生讨论（有条件的话可组织学生分组讨论），学生根据自己的理解谈谈认识，这是教师与学生、学生与学生进行平等交流的极好时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小字介绍了阿基米德遇难的事件和古代希腊另一位著名的科学家亚历士多德，可由学生自己阅读。</w:t>
      </w:r>
    </w:p>
    <w:p>
      <w:pPr>
        <w:pStyle w:val="Normal"/>
        <w:spacing w:lineRule="auto" w:line="360"/>
        <w:rPr/>
      </w:pPr>
      <w:r>
        <w:rPr>
          <w:rFonts w:ascii="宋体;SimSun" w:hAnsi="宋体;SimSun" w:cs="宋体;SimSun"/>
        </w:rPr>
        <w:t>二</w:t>
      </w:r>
      <w:r>
        <w:rPr>
          <w:rFonts w:ascii="宋体;SimSun" w:hAnsi="宋体;SimSun" w:cs="宋体;SimSun"/>
        </w:rPr>
        <w:t>、</w:t>
      </w:r>
      <w:r>
        <w:rPr>
          <w:rFonts w:ascii="宋体;SimSun" w:hAnsi="宋体;SimSun" w:cs="宋体;SimSun"/>
        </w:rPr>
        <w:t>“文学与戏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材首先介绍了《荷马史诗》，但对什么是“史诗”没有解释，大多数学生可能也不理解。教师需要指出：“史诗”是指叙述英雄传说或重大历史事件的叙事长诗，古希腊的《荷马史诗》就是著名的英雄史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引用了《荷马史诗》两部之一的《伊利亚特》中的一段诗歌，写得很优美，读来也朗朗上口。教师可要求学生怀着对古代英雄的崇敬自由或集体朗读这段诗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结合教材《荷马》头像和小字内容，教师要重点强调：《荷马史诗》是一部不朽文学名作，它再现了古代希腊社会的图景，是研究早期希腊社会的重要史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古代希腊戏剧，教师要说明它是欧洲戏剧的故乡，涌现出许多著名的悲剧和喜剧作家，《俄底浦斯王》就是悲剧作家索福克勒斯的代表作品之一。学生只要识记索福克勒斯及代表作品就可以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天方夜谭》又名《一千零一夜》，不少学生可能读过其中的篇目。教材提到脍炙人口的名篇《阿里巴巴和四十大盗》《阿拉丁和神灯》。教师可先请学生讲一讲这两个名篇所叙述的故事，教师本人也可以讲讲其中的一个故事，与学生共同分享故事带来的思考与快乐。然后强调指出：《天方夜谭》生动描绘了阿拉伯帝国丰富的社会生活和风俗习惯，显示了阿拉伯人民高度的智慧和丰富的想象力，是阿拉伯人民留给世界人民的一份珍贵的文学遗产，至今还在世界上广为流传。</w:t>
      </w:r>
    </w:p>
    <w:p>
      <w:pPr>
        <w:pStyle w:val="Normal"/>
        <w:spacing w:lineRule="auto" w:line="360"/>
        <w:rPr/>
      </w:pPr>
      <w:r>
        <w:rPr>
          <w:rFonts w:ascii="宋体;SimSun" w:hAnsi="宋体;SimSun" w:cs="宋体;SimSun"/>
        </w:rPr>
        <w:t>三</w:t>
      </w:r>
      <w:r>
        <w:rPr>
          <w:rFonts w:ascii="宋体;SimSun" w:hAnsi="宋体;SimSun" w:cs="宋体;SimSun"/>
        </w:rPr>
        <w:t>、</w:t>
      </w:r>
      <w:r>
        <w:rPr>
          <w:rFonts w:ascii="宋体;SimSun" w:hAnsi="宋体;SimSun" w:cs="宋体;SimSun"/>
        </w:rPr>
        <w:t>“著名建筑”。</w:t>
      </w:r>
    </w:p>
    <w:p>
      <w:pPr>
        <w:pStyle w:val="Normal"/>
        <w:spacing w:lineRule="auto" w:line="360"/>
        <w:rPr>
          <w:rFonts w:ascii="宋体;SimSun" w:hAnsi="宋体;SimSun" w:cs="宋体;SimSun"/>
        </w:rPr>
      </w:pPr>
      <w:r>
        <w:rPr>
          <w:rFonts w:ascii="宋体;SimSun" w:hAnsi="宋体;SimSun" w:cs="宋体;SimSun"/>
        </w:rPr>
        <w:t>教材介绍了东方著名建筑麦加大清真寺和西方著名建筑巴黎圣母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师要结合教材内容和图片，对这两个建筑进行整体上的简要介绍，以帮助学生形成初步的印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问：“这两个著名建筑的最突出特点和重要的相同点是什么呢？”，要求学生通过阅读和观察进行比较归纳，相互间可以展开探讨和交流。巴黎圣母院最突出的特点教材已明确归纳为“高而尖”，虽然麦加大清真寺最突出的特点教材没有做归纳，但通过探讨和交流，学生是能够归纳出其最突出的特点是“大而高”，而它们重要的相同点则都是宗教圣地。观察、归纳这两个典型建筑的特点对于学生认识世界古代东西方建筑的主要特点很有帮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学生放飞想象的翅膀，去自由想象交相辉映的这两个东西方建筑的雄伟壮观，并领略古代麦加城和巴黎城的富丽繁华。在此基础上，教师点明建筑作为一门独特的艺术，被誉为“无声的诗，立体的画”，建筑反映了不同时代的社会生活及其观念的变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小结：利用</w:t>
      </w:r>
      <w:r>
        <w:rPr>
          <w:rFonts w:cs="宋体;SimSun" w:ascii="宋体;SimSun" w:hAnsi="宋体;SimSun"/>
        </w:rPr>
        <w:t>VCD</w:t>
      </w:r>
      <w:r>
        <w:rPr>
          <w:rFonts w:ascii="宋体;SimSun" w:hAnsi="宋体;SimSun" w:cs="宋体;SimSun"/>
        </w:rPr>
        <w:t>录像</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练习：据说，阿基米德有一句名言：“给我一个支点，我将撬动整个地球。”你怎样理解这句话？</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作业：“活动与探究”中中国古典建筑、罗马式建筑、哥特式建筑的比较等，因此教师应进一步训练学生学会运用比较学习的方法，来提高学习历史的效果。</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56:00Z</dcterms:created>
  <dc:creator/>
  <dc:description/>
  <cp:keywords/>
  <dc:language>en-US</dc:language>
  <cp:lastModifiedBy/>
  <dcterms:modified xsi:type="dcterms:W3CDTF">2016-04-30T03:56:00Z</dcterms:modified>
  <cp:revision>0</cp:revision>
  <dc:subject/>
  <dc:title/>
</cp:coreProperties>
</file>